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Оцените свои знания по теме «Тела вращения» по следующей шкале: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0 – не знаю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1 – знаю частично</w:t>
      </w:r>
    </w:p>
    <w:p>
      <w:pPr>
        <w:pStyle w:val="Western"/>
        <w:spacing w:before="0" w:after="0"/>
        <w:rPr>
          <w:sz w:val="20"/>
          <w:szCs w:val="20"/>
        </w:rPr>
      </w:pPr>
      <w:r>
        <w:rPr>
          <w:sz w:val="20"/>
          <w:szCs w:val="20"/>
        </w:rPr>
        <w:t>2 – знаю</w:t>
      </w:r>
    </w:p>
    <w:p>
      <w:pPr>
        <w:pStyle w:val="Western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35"/>
        <w:gridCol w:w="2880"/>
        <w:gridCol w:w="3060"/>
      </w:tblGrid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ачале работы над проектом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-1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онце проекта</w:t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ла вращения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вам известны тела вращения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числить объем и площадь поверхности шара, конуса, цилиндра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-1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ровести сечение тела вращения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построить модель тела вращения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96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спользуются тела вращения в сельском хозяйстве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спользуются тела вращения в живописи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ему большинство оборудования имеет форму тел вращения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спользуются тела вращения в астрономии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используются тела вращения в архитектуре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ова связь формы и содержания?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43:00Z</dcterms:created>
  <dc:creator>admin</dc:creator>
  <dc:description/>
  <cp:keywords/>
  <dc:language>en-US</dc:language>
  <cp:lastModifiedBy>Студент</cp:lastModifiedBy>
  <dcterms:modified xsi:type="dcterms:W3CDTF">2009-12-17T10:56:00Z</dcterms:modified>
  <cp:revision>4</cp:revision>
  <dc:subject/>
  <dc:title>Карта З-И-У </dc:title>
</cp:coreProperties>
</file>