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rPr/>
      </w:pPr>
      <w:r>
        <w:rPr>
          <w:rFonts w:cs="Arial" w:ascii="Verdana" w:hAnsi="Verdana"/>
          <w:shadow/>
          <w:sz w:val="48"/>
          <w:lang w:val="ru-RU"/>
        </w:rPr>
        <w:t>Визитная карточка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159"/>
        <w:gridCol w:w="3432"/>
        <w:gridCol w:w="4185"/>
        <w:gridCol w:w="93"/>
        <w:gridCol w:w="58"/>
      </w:tblGrid>
      <w:tr>
        <w:trPr>
          <w:cantSplit w:val="true"/>
        </w:trPr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Автор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Жидкова Динара Владимировн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логи, уплачиваемы организациями (предприятиями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оект разработан с учетом самых последних изменений в российском законодательстве. В проекте рассмотрены права и обязанности налогоплательщика, ставки налогов, уплачиваемых организациями. Проект рассчитан на студентов третьего курса специальности "Финансы и кредит"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Налоги и налогообложение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3 курс, специальность Финансы и кредит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6 занятий, 3 недел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ект создан с учетом Государственного образовательного стандарта СПО, учебным планом по специальности «Финансы и кредит» (Страхование) по дисциплине "Налоги и налогообложение"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825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научиться рассчитывать?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825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рассчитать НДС? Как рассчитать ЕСН? Как рассчитать налог на прибыль?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825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Что такое налог? Какие права и обязанности у налогоплательщика? Что такое НДС? Что такое ЕСН? Что такое налог на прибыль? Какие ставки у НДС, ЕСН и налога на прибыль?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График оценивания </w:t>
            </w:r>
          </w:p>
        </w:tc>
      </w:tr>
      <w:tr>
        <w:trPr>
          <w:trHeight w:val="944" w:hRule="atLeast"/>
        </w:trPr>
        <w:tc>
          <w:tcPr>
            <w:tcW w:w="2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rPr>
                <w:rFonts w:ascii="Verdana" w:hAnsi="Verdana" w:cs="Verdan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ru-RU"/>
              </w:rPr>
              <w:t>До работы над проектом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Ученики работают над проектом и выполняют задания</w:t>
            </w:r>
          </w:p>
        </w:tc>
        <w:tc>
          <w:tcPr>
            <w:tcW w:w="4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62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После завершения работы над проектом</w:t>
            </w:r>
          </w:p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5" w:hRule="atLeast"/>
        </w:trPr>
        <w:tc>
          <w:tcPr>
            <w:tcW w:w="2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Стартовая презентация, мозговой штурм проекта, критерии оценивания продуктов проектной деятельности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Листы планирования работы группы, листы самооценки и взаимооценки, рефлексия.</w:t>
            </w:r>
          </w:p>
        </w:tc>
        <w:tc>
          <w:tcPr>
            <w:tcW w:w="4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Самооценка, взаимооценка, защита проекта, итоговая рефлексия, итоговое оценива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исани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етодов оценивания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 основу проекта заложено оценивание эффективности производства работ, большая часть работы студентов будет заключаться в составление расчетно-сравнительных таблиц. Сопоставление данных, которых поможет оценить итоги проделанной работы и ответить на основополагающий вопрос проекта.</w:t>
              <w:br/>
              <w:t xml:space="preserve">В качестве средств оценивания будут использованы следующие средства: </w:t>
              <w:br/>
              <w:t>- Вводная презентация преподавателя;</w:t>
              <w:br/>
              <w:t>- Буклет – визитка проекта;</w:t>
              <w:br/>
              <w:t>- Мозговой штурм;</w:t>
              <w:br/>
              <w:t>- Журнал наблюдений преподавателя;</w:t>
              <w:br/>
              <w:t>- Оценочные бланки для взаимной оценки и самооценки;</w:t>
              <w:br/>
              <w:t>- Обсуждение промежуточных результатов деятельности;</w:t>
              <w:br/>
              <w:t>- Критерии оценивания проекта;</w:t>
              <w:br/>
              <w:t>- Критерии самооценки и взаимного оценивания;</w:t>
              <w:br/>
              <w:t>- Таблицы оценивания проекта;</w:t>
              <w:br/>
              <w:t>- Рефлексия учеников, рефлексия преподавателя.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ведения о  проекте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обходимые начальные знания, умения, навыки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работы над проектом, учащиеся должны обладать базовыми знаниями и навыками в области работы с текстовыми редакторами и поисковыми системами сети интернет.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ые мероприятия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ект состоит из трех этапов:</w:t>
              <w:br/>
              <w:t>1. Подготовительный осуществляемый руководителем проекта включающий необходимых дидактических материалов и организационные моменты.</w:t>
              <w:br/>
              <w:t>2. Основной этап включающий:</w:t>
              <w:br/>
              <w:t>- знакомство учащихся с целью работы и критериями ее оценки;</w:t>
              <w:br/>
              <w:t>- исследовательская работ учащихся в группах согласно разработанному плану;</w:t>
              <w:br/>
              <w:t>- предоставление полученных результатов и их оценка.</w:t>
              <w:br/>
              <w:t>3. Заключительный, включающий размещение итогов работы на вики-портале и награждение участников проек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3"/>
        <w:gridCol w:w="7533"/>
      </w:tblGrid>
      <w:tr>
        <w:trPr>
          <w:trHeight w:val="548" w:hRule="atLeast"/>
          <w:cantSplit w:val="true"/>
        </w:trPr>
        <w:tc>
          <w:tcPr>
            <w:tcW w:w="10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организации работы студентов над проектом, особое внимание стоит уделять проблемным ученикам. Даже при работе в группах им необходимо поручать определенное заранее и контролировать работу над ним, например, отдельный вопрос, который способствует раскрытию исследуемого вопроса, т.к. при работе в группах такие ученики, как правило, стараются просто отсидеться и бывают малоинициативными.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, для которого язык преподавания не родной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i/>
                <w:color w:val="211E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учащихся, язык обучения для которых является не родным не маловажным фактором, облегчающим обучение, является визуальное восприятие, т.е. проект должен включать более наглядный характер, надписи и вопросы, возможно, дублировать на двух языках, чтоб одновременно при знакомстве с проектом происходило укрепление знаний по не родному языку.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даренный ученик</w:t>
            </w:r>
          </w:p>
        </w:tc>
        <w:tc>
          <w:tcPr>
            <w:tcW w:w="75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одаренных учеников можно предложить несколько вариантов представления проекта, причем с элементами творчества, чтобы учащиеся могли проявить себя и реализовать свои идеи.</w:t>
            </w:r>
          </w:p>
        </w:tc>
      </w:tr>
      <w:tr>
        <w:trPr>
          <w:trHeight w:val="39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lang w:val="ru-RU"/>
              </w:rPr>
              <w:t>Технологии - цифровые устройства</w:t>
            </w:r>
            <w:r>
              <w:rPr>
                <w:lang w:val="ru-RU"/>
              </w:rPr>
              <w:t xml:space="preserve"> (</w:t>
            </w:r>
            <w:r>
              <w:rPr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7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0" w:name="__Fieldmark__0_1038451090"/>
            <w:bookmarkStart w:id="1" w:name="__Fieldmark__0_1038451090"/>
            <w:bookmarkEnd w:id="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" w:name="__Fieldmark__1_1038451090"/>
            <w:bookmarkStart w:id="3" w:name="__Fieldmark__1_1038451090"/>
            <w:bookmarkEnd w:id="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" w:name="__Fieldmark__2_1038451090"/>
            <w:bookmarkStart w:id="5" w:name="__Fieldmark__2_1038451090"/>
            <w:bookmarkEnd w:id="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6" w:name="__Fieldmark__3_1038451090"/>
            <w:bookmarkStart w:id="7" w:name="__Fieldmark__3_1038451090"/>
            <w:bookmarkEnd w:id="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DVD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8" w:name="__Fieldmark__4_1038451090"/>
            <w:bookmarkStart w:id="9" w:name="__Fieldmark__4_1038451090"/>
            <w:bookmarkEnd w:id="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Сеть Интернет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0" w:name="__Fieldmark__5_1038451090"/>
            <w:bookmarkStart w:id="11" w:name="__Fieldmark__5_1038451090"/>
            <w:bookmarkEnd w:id="1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2" w:name="__Fieldmark__6_1038451090"/>
            <w:bookmarkStart w:id="13" w:name="__Fieldmark__6_1038451090"/>
            <w:bookmarkEnd w:id="1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4" w:name="__Fieldmark__7_1038451090"/>
            <w:bookmarkStart w:id="15" w:name="__Fieldmark__7_1038451090"/>
            <w:bookmarkEnd w:id="1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6" w:name="__Fieldmark__8_1038451090"/>
            <w:bookmarkStart w:id="17" w:name="__Fieldmark__8_1038451090"/>
            <w:bookmarkEnd w:id="1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8" w:name="__Fieldmark__9_1038451090"/>
            <w:bookmarkStart w:id="19" w:name="__Fieldmark__9_1038451090"/>
            <w:bookmarkEnd w:id="1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левизор</w:t>
            </w:r>
          </w:p>
        </w:tc>
        <w:tc>
          <w:tcPr>
            <w:tcW w:w="4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0" w:name="__Fieldmark__10_1038451090"/>
            <w:bookmarkStart w:id="21" w:name="__Fieldmark__10_1038451090"/>
            <w:bookmarkEnd w:id="2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2" w:name="__Fieldmark__11_1038451090"/>
            <w:bookmarkStart w:id="23" w:name="__Fieldmark__11_1038451090"/>
            <w:bookmarkEnd w:id="2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4" w:name="__Fieldmark__12_1038451090"/>
            <w:bookmarkStart w:id="25" w:name="__Fieldmark__12_1038451090"/>
            <w:bookmarkEnd w:id="2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6" w:name="__Fieldmark__13_1038451090"/>
            <w:bookmarkStart w:id="27" w:name="__Fieldmark__13_1038451090"/>
            <w:bookmarkEnd w:id="2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5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9" w:name="__Fieldmark__14_1038451090"/>
            <w:bookmarkStart w:id="30" w:name="__Fieldmark__14_1038451090"/>
            <w:bookmarkEnd w:id="3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1" w:name="__Fieldmark__15_1038451090"/>
            <w:bookmarkStart w:id="32" w:name="__Fieldmark__15_1038451090"/>
            <w:bookmarkEnd w:id="3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3" w:name="__Fieldmark__16_1038451090"/>
            <w:bookmarkStart w:id="34" w:name="__Fieldmark__16_1038451090"/>
            <w:bookmarkEnd w:id="3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5" w:name="__Fieldmark__17_1038451090"/>
            <w:bookmarkStart w:id="36" w:name="__Fieldmark__17_1038451090"/>
            <w:bookmarkEnd w:id="3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Электронные энциклопедии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7" w:name="__Fieldmark__18_1038451090"/>
            <w:bookmarkStart w:id="38" w:name="__Fieldmark__18_1038451090"/>
            <w:bookmarkEnd w:id="3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9" w:name="__Fieldmark__19_1038451090"/>
            <w:bookmarkStart w:id="40" w:name="__Fieldmark__19_1038451090"/>
            <w:bookmarkEnd w:id="4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1" w:name="__Fieldmark__20_1038451090"/>
            <w:bookmarkStart w:id="42" w:name="__Fieldmark__20_1038451090"/>
            <w:bookmarkEnd w:id="4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3" w:name="__Fieldmark__21_1038451090"/>
            <w:bookmarkStart w:id="44" w:name="__Fieldmark__21_1038451090"/>
            <w:bookmarkEnd w:id="4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5" w:name="__Fieldmark__22_1038451090"/>
            <w:bookmarkStart w:id="46" w:name="__Fieldmark__22_1038451090"/>
            <w:bookmarkEnd w:id="4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7" w:name="__Fieldmark__23_1038451090"/>
            <w:bookmarkStart w:id="48" w:name="__Fieldmark__23_1038451090"/>
            <w:bookmarkEnd w:id="4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6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46"/>
      </w:tblGrid>
      <w:tr>
        <w:trPr>
          <w:cantSplit w:val="true"/>
        </w:trPr>
        <w:tc>
          <w:tcPr>
            <w:tcW w:w="2449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чатные материалы</w:t>
            </w:r>
          </w:p>
        </w:tc>
        <w:tc>
          <w:tcPr>
            <w:tcW w:w="8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Учебники по дисциплине «Налог и налогообложение» (год издания не ранее 2006), налоговый кодекс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ополнительные ресурсы</w:t>
            </w:r>
          </w:p>
        </w:tc>
        <w:tc>
          <w:tcPr>
            <w:tcW w:w="8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80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ругие ресуры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го нужно пригласить и что нужно организовать для успешного проведения учебного проекта в учебном процессе (экскурсии, эксперименты, гости, наставники, другие ученики/классы, эксперты, родители и т.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s of the Intel® Education 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Все права защищены. Intel</w:t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0-2007 Intel Corporation. All Rights Reserved.</w:t>
      <w:tab/>
      <w:t>Страница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4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из 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4</w:t>
    </w:r>
    <w:r>
      <w:rPr>
        <w:rStyle w:val="PageNumber"/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Обучение для будущего</w:t>
    </w:r>
  </w:p>
  <w:p>
    <w:pPr>
      <w:pStyle w:val="Header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4:00Z</dcterms:created>
  <dc:creator>Judi Yost</dc:creator>
  <dc:description/>
  <dc:language>en-US</dc:language>
  <cp:lastModifiedBy>Динара</cp:lastModifiedBy>
  <cp:lastPrinted>2000-11-29T16:18:00Z</cp:lastPrinted>
  <dcterms:modified xsi:type="dcterms:W3CDTF">2011-02-15T20:04:00Z</dcterms:modified>
  <cp:revision>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