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365F91"/>
          <w:sz w:val="40"/>
          <w:szCs w:val="40"/>
        </w:rPr>
        <w:t xml:space="preserve">Критерии оценки Вики - </w:t>
      </w:r>
      <w:r>
        <w:rPr/>
        <w:t>стать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L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14"/>
        <w:gridCol w:w="658"/>
        <w:gridCol w:w="658"/>
        <w:gridCol w:w="658"/>
        <w:gridCol w:w="658"/>
        <w:gridCol w:w="658"/>
      </w:tblGrid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татьи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полно отражает цели исслед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аёт ответы на ОВП и ВН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татье хорошо структурирована, изложена ясно и последователь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оретического исследования использовано более одного источ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подтверждают теоретические выв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понимание механизма воспри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е является тупиковой, содержит ссылки на другие страниц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 не перегружают статью, а делают её более полной и познаватель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является результатом коллективных усил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тье использованы мультимедийные возможности «ВикиВ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50 баллов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14"/>
        <w:gridCol w:w="660"/>
        <w:gridCol w:w="660"/>
        <w:gridCol w:w="661"/>
        <w:gridCol w:w="660"/>
        <w:gridCol w:w="661"/>
      </w:tblGrid>
      <w:tr>
        <w:trPr/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татьи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думано, выдержано в едином стиле, облегчает восприятие статьи, а не осложняет 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чёркивает структуру статьи  (наличие заголовков разного уровня, выделение шрифта и т.п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использованные в статье, иллюстрируют содержание, подчёркивают его, делают более понятны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е содержит ошиб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тье указаны катег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5 баллов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Общее количество баллов - 75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1124" w:hanging="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204470</wp:posOffset>
          </wp:positionV>
          <wp:extent cx="523875" cy="5143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Итоговое оценивание мультимедиа презентаци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60840</wp:posOffset>
              </wp:positionH>
              <wp:positionV relativeFrom="paragraph">
                <wp:posOffset>-201930</wp:posOffset>
              </wp:positionV>
              <wp:extent cx="76136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color w:val="292929"/>
                            </w:rPr>
                          </w:pPr>
                          <w:r>
                            <w:rPr>
                              <w:color w:val="292929"/>
                            </w:rPr>
                            <w:drawing>
                              <wp:inline distT="0" distB="0" distL="0" distR="0">
                                <wp:extent cx="633095" cy="518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36" r="-3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48.1pt;mso-wrap-distance-left:9.05pt;mso-wrap-distance-right:9.05pt;mso-wrap-distance-top:0pt;mso-wrap-distance-bottom:0pt;margin-top:-15.9pt;mso-position-vertical-relative:text;margin-left:72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color w:val="292929"/>
                      </w:rPr>
                    </w:pPr>
                    <w:r>
                      <w:rPr>
                        <w:color w:val="292929"/>
                      </w:rPr>
                      <w:drawing>
                        <wp:inline distT="0" distB="0" distL="0" distR="0">
                          <wp:extent cx="633095" cy="5181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6" r="-3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ind w:right="1075" w:hanging="0"/>
      <w:jc w:val="right"/>
      <w:rPr/>
    </w:pPr>
    <w:r>
      <w:rPr/>
      <w:t>Учебный проект «Основы товарной политики»,2011г., Каширина Т.Л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45:00Z</dcterms:created>
  <dc:creator>Саруман Белый</dc:creator>
  <dc:description/>
  <cp:keywords/>
  <dc:language>en-US</dc:language>
  <cp:lastModifiedBy>home</cp:lastModifiedBy>
  <dcterms:modified xsi:type="dcterms:W3CDTF">2011-02-13T20:54:00Z</dcterms:modified>
  <cp:revision>3</cp:revision>
  <dc:subject/>
  <dc:title>Критерии оценки Вики-статьи</dc:title>
</cp:coreProperties>
</file>