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9A46"/>
          <w:sz w:val="28"/>
          <w:szCs w:val="28"/>
          <w:lang w:val="ru-RU"/>
        </w:rPr>
      </w:pPr>
      <w:r>
        <w:rPr>
          <w:rFonts w:cs="Arial" w:ascii="Arial" w:hAnsi="Arial"/>
          <w:b/>
          <w:color w:val="009A46"/>
          <w:sz w:val="28"/>
          <w:szCs w:val="28"/>
          <w:lang w:val="ru-RU"/>
        </w:rPr>
        <w:t>ИТОГОВАЯ САМООЦЕНКА УЧЕНИКАМИ КАЧЕСТВА</w:t>
        <w:br/>
        <w:t>проведенного учебного исследования</w:t>
      </w:r>
    </w:p>
    <w:p>
      <w:pPr>
        <w:pStyle w:val="Normal"/>
        <w:rPr>
          <w:rFonts w:ascii="Arial" w:hAnsi="Arial" w:cs="Arial"/>
          <w:b/>
          <w:b/>
          <w:color w:val="009A46"/>
          <w:sz w:val="16"/>
          <w:szCs w:val="16"/>
          <w:lang w:val="ru-RU"/>
        </w:rPr>
      </w:pPr>
      <w:r>
        <w:rPr>
          <w:rFonts w:cs="Arial" w:ascii="Arial" w:hAnsi="Arial"/>
          <w:b/>
          <w:color w:val="009A46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11"/>
        <w:gridCol w:w="1843"/>
        <w:gridCol w:w="1418"/>
        <w:gridCol w:w="2268"/>
      </w:tblGrid>
      <w:tr>
        <w:trPr>
          <w:trHeight w:val="827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F3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/>
              </w:rPr>
              <w:t>Показател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3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/>
              </w:rPr>
              <w:t>Положи-тельн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3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/>
              </w:rPr>
              <w:t>Удовлетво-рительн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3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/>
              </w:rPr>
              <w:t>Отрица-тельн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F3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/>
              </w:rPr>
              <w:t>Комментарий учителя</w:t>
            </w:r>
          </w:p>
        </w:tc>
      </w:tr>
      <w:tr>
        <w:trPr>
          <w:trHeight w:val="955" w:hRule="atLeas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F3F6" w:val="clea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а и цель исследования четко сформулированы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3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3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3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F3F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95" w:hRule="atLeas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F3F6" w:val="clea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исан план исследовани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3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3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3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F3F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5" w:hRule="atLeas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F3F6" w:val="clea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исаны методы исследовани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3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3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3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F3F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4" w:hRule="atLeas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F3F6" w:val="clea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следование отвечает</w:t>
              <w:br/>
              <w:t>на проблемный вопрос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3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3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3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F3F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35" w:hRule="atLeas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F3F6" w:val="clea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ьзуется несколько разных источников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3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3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3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F3F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87" w:hRule="atLeas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F3F6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ru-RU" w:eastAsia="ru-RU"/>
              </w:rPr>
              <w:t>Используются разнородные источники (печатные издания, Интернет, мнения экспертов, опрос пользователей)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3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3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3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F3F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F3F6" w:val="clea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ленная презентация отражает</w:t>
              <w:br/>
              <w:t>все основные вопросы исследовани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F3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F3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F3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F3F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23:00Z</dcterms:created>
  <dc:creator>teg</dc:creator>
  <dc:description/>
  <cp:keywords/>
  <dc:language>en-US</dc:language>
  <cp:lastModifiedBy>User</cp:lastModifiedBy>
  <dcterms:modified xsi:type="dcterms:W3CDTF">2012-05-04T07:55:00Z</dcterms:modified>
  <cp:revision>6</cp:revision>
  <dc:subject/>
  <dc:title/>
</cp:coreProperties>
</file>