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51"/>
        <w:gridCol w:w="824"/>
        <w:gridCol w:w="1755"/>
        <w:gridCol w:w="4497"/>
      </w:tblGrid>
      <w:tr>
        <w:trPr>
          <w:trHeight w:val="438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 проекта 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 отчество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Юров Петр, Егоров Илья 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жегородская область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ный пункт, в котором находится школа/ОУ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жний Новгород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мер и/или название школы/ОУ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олжский государственный инженерно-педагогический университет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звание темы вашего учебного проекта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числяем рассуждения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ое содержание проекта </w:t>
            </w:r>
          </w:p>
        </w:tc>
      </w:tr>
      <w:tr>
        <w:trPr>
          <w:trHeight w:val="89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Предлагаемый проект проводится по дисциплине «Кузов и его ремонт» со студентами первого-второго курсов ППИ. Проект может быть реализован со студентами других специальностей, изучающих основы технических технологий в рамках курса автомобилестроения. Также над проектом могут работать учащиеся 11 классов технического профиля. </w:t>
            </w:r>
          </w:p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Проект охватывает такие вопросы, как «Разделы повреждений кузова: «Внешние повреждения( коррозия),», «Возможные варианты их устранения», «Предотвращение коррозии кузова», «Способы решения проблемы устранения внешних и внутренних повреждений кузова».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В ходе проектной деятельности студенты создадут различные совместные сетевые документы, вики-статьи, блоги, освоят Google-сервисы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метная область </w:t>
            </w:r>
          </w:p>
        </w:tc>
      </w:tr>
      <w:tr>
        <w:trPr>
          <w:trHeight w:val="630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Автомобилестроение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растная групп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-второй курсы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лизительная продолжительность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должительность курса 2 недели: 20 часов аудиторной работы  и 16 часов самостоятельной работы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Содержание, соответствующее рабочей программе</w:t>
            </w:r>
          </w:p>
        </w:tc>
      </w:tr>
      <w:tr>
        <w:trPr>
          <w:trHeight w:val="870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ind w:right="-6" w:firstLine="567"/>
              <w:jc w:val="both"/>
              <w:rPr/>
            </w:pPr>
            <w:r>
              <w:rPr>
                <w:i/>
                <w:lang w:val="ru-RU"/>
              </w:rPr>
              <w:t>Целью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дисциплины «Кузов и его ремонт»</w:t>
            </w:r>
            <w:r>
              <w:rPr>
                <w:lang w:val="ru-RU"/>
              </w:rPr>
              <w:t xml:space="preserve"> является ознакомление студентов с важнейшими разделами технических технологий, оказывающими наибольшее влияние на теорию и практику современной науки.</w:t>
            </w:r>
          </w:p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дачи дисциплины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540"/>
              <w:jc w:val="both"/>
              <w:rPr/>
            </w:pPr>
            <w:r>
              <w:rPr>
                <w:lang w:val="ru-RU"/>
              </w:rPr>
              <w:t xml:space="preserve">ознакомление студентов с основными понятиями разделов, изучаемых в курсе кузовного ремонта  и методами, применяемыми для решения практических задач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540"/>
              <w:jc w:val="both"/>
              <w:rPr/>
            </w:pPr>
            <w:r>
              <w:rPr>
                <w:lang w:val="ru-RU"/>
              </w:rPr>
              <w:t>формирование представлений о потенциальных возможностях и ограничениях формальных решений задач по устранению повреждений кузо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540"/>
              <w:jc w:val="both"/>
              <w:rPr/>
            </w:pPr>
            <w:r>
              <w:rPr>
                <w:lang w:val="ru-RU"/>
              </w:rPr>
              <w:t xml:space="preserve">привитие студентам практических навыков в употреблении математической символики для выражения количественных и качественных отношений объектов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540"/>
              <w:jc w:val="both"/>
              <w:rPr/>
            </w:pPr>
            <w:r>
              <w:rPr>
                <w:lang w:val="ru-RU"/>
              </w:rPr>
              <w:t>приведение естественного содержательного истолкования изучаемых понятий и результатов в терминах поставленных задач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540"/>
              <w:jc w:val="both"/>
              <w:rPr/>
            </w:pPr>
            <w:r>
              <w:rPr>
                <w:lang w:val="ru-RU"/>
              </w:rPr>
              <w:t xml:space="preserve">выработка умений применять технические методы в практической деятельност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540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дедуктивного мышления, необходимого в дальнейшей работе по специаль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540"/>
              <w:jc w:val="both"/>
              <w:rPr/>
            </w:pPr>
            <w:r>
              <w:rPr>
                <w:lang w:val="ru-RU"/>
              </w:rPr>
              <w:t>формирование научного мировоззрения и повышение общего уровня технической культуры студент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0" w:after="280"/>
              <w:ind w:left="540" w:hanging="540"/>
              <w:jc w:val="both"/>
              <w:rPr>
                <w:spacing w:val="5"/>
                <w:lang w:val="ru-RU"/>
              </w:rPr>
            </w:pPr>
            <w:r>
              <w:rPr>
                <w:lang w:val="ru-RU"/>
              </w:rPr>
              <w:t>привитие студентам навыков самостоятельной работы с учебной литературой по технической механике и ее приложениям.</w:t>
            </w:r>
          </w:p>
          <w:p>
            <w:pPr>
              <w:pStyle w:val="Normal"/>
              <w:spacing w:before="0" w:after="0"/>
              <w:ind w:left="540" w:hanging="0"/>
              <w:jc w:val="both"/>
              <w:rPr>
                <w:spacing w:val="5"/>
                <w:lang w:val="ru-RU"/>
              </w:rPr>
            </w:pPr>
            <w:r>
              <w:rPr>
                <w:b/>
                <w:i/>
                <w:lang w:val="ru-RU"/>
              </w:rPr>
              <w:t xml:space="preserve">Вопросы, рассматриваемые в данном курсе: </w:t>
            </w:r>
            <w:r>
              <w:rPr>
                <w:lang w:val="ru-RU"/>
              </w:rPr>
              <w:t xml:space="preserve"> проблема коррозии, возможные варианты ее устранения, предотвращение повреждений кузова и его элементов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сновные цели / Ожидаемые результаты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сле завершения проекта студенты смогут: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именять полученные знания для решения теоретических,       практических и профессиональных задач;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-  самостоятельно разбираться в техническом аппарате, содержащемся в литературе, связанной со специальностью студента;</w:t>
            </w:r>
          </w:p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  распределять обязанности в группе;</w:t>
            </w:r>
          </w:p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  выполнять оценку и самооценку проведенных исследов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 w:eastAsia="ru-RU"/>
              </w:rPr>
              <w:t>-   безопасно и ответственно использовать Интернет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i/>
                <w:i/>
                <w:spacing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>-  использовать сервисы Веб 2.0 для сотрудничества со студентами и преподавателями, создавать контент на Википортале ВГИПУ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просы, направляющие проект 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ополагающий вопрос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научиться решать проблемы?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блемные вопросы учебной тем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кими способами можно решать технические  задачи?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средствами математической логики можно формулировать и доказывать теоремы?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аппарат технической науки применяется в современной электронно-вычислительной технике?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вопро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чем состоит сущность повреждений кузова?</w:t>
            </w:r>
          </w:p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то из ученых внес наиболее значительный вклад в развитие технологий машиностроение?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ие существуют основные операции и как составляются отчеты по выполненной работе?</w:t>
            </w:r>
          </w:p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Что включает в себя понятие кузов?</w:t>
            </w:r>
          </w:p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кими способами можно проверить состояние кузова?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включает в себя понятие коррозия?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оценивания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tabs>
                <w:tab w:val="clear" w:pos="708"/>
                <w:tab w:val="left" w:pos="3794" w:leader="none"/>
              </w:tabs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фик оценивания </w:t>
            </w:r>
          </w:p>
        </w:tc>
      </w:tr>
      <w:tr>
        <w:trPr>
          <w:trHeight w:val="425" w:hRule="atLeast"/>
        </w:trPr>
        <w:tc>
          <w:tcPr>
            <w:tcW w:w="253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о работы над проектом</w:t>
            </w:r>
          </w:p>
        </w:tc>
        <w:tc>
          <w:tcPr>
            <w:tcW w:w="257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туденты работают над проектом и выполняют задания</w:t>
            </w:r>
          </w:p>
        </w:tc>
        <w:tc>
          <w:tcPr>
            <w:tcW w:w="449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сле завершения работы над проектом</w:t>
            </w:r>
          </w:p>
        </w:tc>
      </w:tr>
      <w:tr>
        <w:trPr>
          <w:trHeight w:val="5083" w:hRule="atLeast"/>
        </w:trPr>
        <w:tc>
          <w:tcPr>
            <w:tcW w:w="253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lang w:val="ru-RU"/>
              </w:rPr>
              <w:t>-Мозговой штурм вопросов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lang w:val="ru-RU"/>
              </w:rPr>
              <w:t>-Стартовая презентация преподавателя  для выявления первоначального опыта и интересов студентов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-Карты знаний.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-Критерии оценивания работы групп.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- Самооценка уровней мышления и навыков рассуждений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-План работы по проекту.</w:t>
            </w:r>
          </w:p>
          <w:p>
            <w:pPr>
              <w:pStyle w:val="Normal"/>
              <w:widowControl w:val="false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  <w:spacing w:val="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-Листы планирования работы в группе.</w:t>
            </w:r>
          </w:p>
          <w:p>
            <w:pPr>
              <w:pStyle w:val="Normal"/>
              <w:widowControl w:val="false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-Листы самооценки и взаимооценки.</w:t>
            </w:r>
          </w:p>
          <w:p>
            <w:pPr>
              <w:pStyle w:val="Normal"/>
              <w:widowControl w:val="false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-Блог проекта.</w:t>
            </w:r>
          </w:p>
          <w:p>
            <w:pPr>
              <w:pStyle w:val="Normal"/>
              <w:widowControl w:val="false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-Консультации.</w:t>
            </w:r>
          </w:p>
          <w:p>
            <w:pPr>
              <w:pStyle w:val="Normal"/>
              <w:widowControl w:val="false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-Неформальные интервью.</w:t>
            </w:r>
          </w:p>
          <w:p>
            <w:pPr>
              <w:pStyle w:val="Normal"/>
              <w:widowControl w:val="false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</w:tc>
        <w:tc>
          <w:tcPr>
            <w:tcW w:w="449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- Самооценка, взаимооценка, экспертная оценка выполненных исследований. </w:t>
            </w:r>
          </w:p>
          <w:p>
            <w:pPr>
              <w:pStyle w:val="Default1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-Защита проекта на итоговой конференции.</w:t>
            </w:r>
          </w:p>
          <w:p>
            <w:pPr>
              <w:pStyle w:val="Default1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-Представление лучших работ на внутривузовский конкурс научных работ студентов.</w:t>
            </w:r>
          </w:p>
          <w:p>
            <w:pPr>
              <w:pStyle w:val="Default1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-Итоговая рефлексия студентов и преподавателя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</w:tc>
      </w:tr>
      <w:tr>
        <w:trPr>
          <w:trHeight w:val="60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ание методов оценивания </w:t>
            </w:r>
          </w:p>
        </w:tc>
      </w:tr>
      <w:tr>
        <w:trPr>
          <w:trHeight w:val="1617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TableContents"/>
              <w:jc w:val="both"/>
              <w:rPr/>
            </w:pPr>
            <w:r>
              <w:rPr>
                <w:rStyle w:val="Bodytext"/>
                <w:lang w:val="ru-RU"/>
              </w:rPr>
              <w:t>В начале проектной деятельности проводится оценка первоначального опыта и интересов студентов (формирующее оценивание). Во время  стартовой презентации педагога студенты</w:t>
            </w:r>
            <w:r>
              <w:rPr>
                <w:lang w:val="ru-RU"/>
              </w:rPr>
              <w:t xml:space="preserve"> участвуют в мозговом штурме, обсуждают план проведения проекта, критерии оценивания работы групп.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Bodytext"/>
                <w:rFonts w:cs="Times New Roman" w:ascii="Times New Roman" w:hAnsi="Times New Roman"/>
              </w:rPr>
              <w:t>Для организации работы внутри группы, студенты создают Google-группы, где отражается ход работы, организация исследования. Студенты заполняют л</w:t>
            </w:r>
            <w:r>
              <w:rPr>
                <w:rFonts w:cs="Times New Roman" w:ascii="Times New Roman" w:hAnsi="Times New Roman"/>
              </w:rPr>
              <w:t xml:space="preserve">исты планирования работы в группе, выполняют самооценивание своей работы. Преподаватель проводит тренинг по освоению технологии Вики, где студенты совместно вырабатывают критерии оценивания коллективных статей. Преподаватель оценивает выполнение студентами лабораторных работ. </w:t>
            </w:r>
            <w:r>
              <w:rPr>
                <w:rStyle w:val="Bodytext"/>
                <w:rFonts w:cs="Times New Roman" w:ascii="Times New Roman" w:hAnsi="Times New Roman"/>
              </w:rPr>
              <w:t>Выполняется рефлексия в блоге проекта.</w:t>
            </w:r>
            <w:r>
              <w:rPr>
                <w:rFonts w:cs="Times New Roman" w:ascii="Times New Roman" w:hAnsi="Times New Roman"/>
              </w:rPr>
              <w:br/>
              <w:t xml:space="preserve">Работа над темой исследования заканчивается представлением результатов в виде карт знаний, презентаций, вики-статей, Google-сайтов и др. </w:t>
            </w:r>
            <w:r>
              <w:rPr>
                <w:rStyle w:val="Bodytext"/>
                <w:rFonts w:cs="Times New Roman" w:ascii="Times New Roman" w:hAnsi="Times New Roman"/>
              </w:rPr>
              <w:t xml:space="preserve">После завершения работы над проектом проводится конференция, на которой студенты демонстрируют результаты своих исследований в группе, а также обсуждают работы других групп. Здесь оценивается глубина проведенного исследования, логичность представления материала, творческий подход, умение аргументировано выступать перед аудиторией, защищать свою точку зрения, участвовать в обсуждении, задавать вопросы.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Bodytext"/>
                <w:rFonts w:cs="Times New Roman" w:ascii="Times New Roman" w:hAnsi="Times New Roman"/>
              </w:rPr>
              <w:t>В конце проекта проводится внутригрупповая и индивидуальная рефлексия. Лучшие исследования рекомендуются для продолжения в рамках научно-исследовательской деятельности студентов, для представления на внутривузовский конкурс студенческих работ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роекте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ые начальные знания, умения, навыки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- Знание основ математической логики.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-Пользовательские навыки работы с ПК (текстовый, графический, табличный редакторы, создание презентаций, публикаций).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-Умение осуществлять поиск и анализировать различные источники информации, в том числе в сети Интернет.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мероприятия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Организационно-подготовительный этап </w:t>
            </w:r>
          </w:p>
          <w:p>
            <w:pPr>
              <w:pStyle w:val="Normal"/>
              <w:spacing w:before="0" w:after="12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Знакомство с целями проекта и задачами проекта при помощи стартовой презентации и буклета преподавателя. </w:t>
            </w:r>
          </w:p>
          <w:p>
            <w:pPr>
              <w:pStyle w:val="Normal"/>
              <w:spacing w:before="0" w:after="12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Обсуждение тем исследования. </w:t>
            </w:r>
          </w:p>
          <w:p>
            <w:pPr>
              <w:pStyle w:val="Normal"/>
              <w:spacing w:before="0" w:after="12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Формирование групп студентов. </w:t>
            </w:r>
          </w:p>
          <w:p>
            <w:pPr>
              <w:pStyle w:val="Normal"/>
              <w:spacing w:before="0" w:after="12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Проведение первичного самоанализа студентов. </w:t>
            </w:r>
          </w:p>
          <w:p>
            <w:pPr>
              <w:pStyle w:val="Normal"/>
              <w:spacing w:before="0" w:after="12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Составление плана работы группы, распределение функциональных обязанностей между членами группы.</w:t>
            </w:r>
          </w:p>
          <w:p>
            <w:pPr>
              <w:pStyle w:val="Normal"/>
              <w:spacing w:before="0" w:after="12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Организация сотрудничества между студентами в </w:t>
            </w:r>
            <w:r>
              <w:rPr>
                <w:iCs/>
              </w:rPr>
              <w:t>Google</w:t>
            </w:r>
            <w:r>
              <w:rPr>
                <w:iCs/>
                <w:lang w:val="ru-RU"/>
              </w:rPr>
              <w:t>-группах и общения с преподавателем в блоге.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Аналитический этап </w:t>
            </w:r>
          </w:p>
          <w:p>
            <w:pPr>
              <w:pStyle w:val="Normal"/>
              <w:spacing w:before="0" w:after="12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Подбор материала. </w:t>
            </w:r>
          </w:p>
          <w:p>
            <w:pPr>
              <w:pStyle w:val="Normal"/>
              <w:spacing w:before="0" w:after="12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Обсуждение со студентами критериев оценивания презентации, публикации, буклета, сообщения, вики-статьи, творческой работы и т.п. </w:t>
            </w:r>
          </w:p>
          <w:p>
            <w:pPr>
              <w:pStyle w:val="Normal"/>
              <w:spacing w:before="0" w:after="12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Промежуточное самооценивание участия в проекте. </w:t>
            </w:r>
          </w:p>
          <w:p>
            <w:pPr>
              <w:pStyle w:val="Normal"/>
              <w:spacing w:before="0" w:after="12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Обобщение и оформление результатов исследований. 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Заключительный этап </w:t>
            </w:r>
          </w:p>
          <w:p>
            <w:pPr>
              <w:pStyle w:val="Normal"/>
              <w:spacing w:before="0" w:after="12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Оценка проекта по критериям оценивания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iCs/>
                <w:lang w:val="ru-RU"/>
              </w:rPr>
              <w:t xml:space="preserve">Анализ работы групп и каждого члена группы. </w:t>
            </w:r>
          </w:p>
          <w:p>
            <w:pPr>
              <w:pStyle w:val="Normal"/>
              <w:spacing w:before="0" w:after="12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Рефлексия участников проекта в блоге. </w:t>
            </w:r>
          </w:p>
          <w:p>
            <w:pPr>
              <w:pStyle w:val="Normal"/>
              <w:spacing w:before="0" w:after="12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Представление и защита проекта. 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iCs/>
                <w:lang w:val="ru-RU"/>
              </w:rPr>
              <w:t>Подготовка итоговой рефлексии преподавателем для обобщающего анализа работы по проекту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для дифференцированного обучения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удент с проблемами усвоения учебного материала </w:t>
            </w:r>
            <w:r>
              <w:rPr>
                <w:rFonts w:cs="Times New Roman" w:ascii="Times New Roman" w:hAnsi="Times New Roman"/>
                <w:color w:val="000000"/>
              </w:rPr>
              <w:t>(Проблемный студент)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Bodytext"/>
                <w:rFonts w:cs="Times New Roman" w:ascii="Times New Roman" w:hAnsi="Times New Roman"/>
              </w:rPr>
              <w:t>В работе над проектом студенты выполняют доступные для себя, четко определенные задачи на основе продуманного алгоритма действий. Они имеют возможность воспользоваться помощью других участников группы, проконсультироваться с преподавателем. Такие студенты должны почувствовать свою значимость в общем деле, почувствовать, что они могут быть успешными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аренный студент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Bodytext"/>
                <w:rFonts w:cs="Times New Roman" w:ascii="Times New Roman" w:hAnsi="Times New Roman"/>
              </w:rPr>
              <w:t>Темы работ в каждой группе позволяют студентам провести исследование достаточно глубоко, проявив навыки критического и системного мышления. Выполненные работы могут быть представлены на  внутривузовский конкурс студенческих работ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и ресурсы, необходимые для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и – оборудование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зерный диск, компьютер(-ы), принтер, видеокамера, цифровая камера, проекционная система, DVD-проигрыватель, сканер, другие типы интернет-соединений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и – программное обеспечение </w:t>
            </w:r>
          </w:p>
        </w:tc>
      </w:tr>
      <w:tr>
        <w:trPr>
          <w:trHeight w:val="1617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ые таблицы, программы обработки изображений, программы разработки веб-сайтов, настольная издательская система, веб-браузер, текстовые редакторы, программы электронной почты, мультимедийные системы, другие справочники на CD-ROM.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риалы на печатной основе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ики по дисциплин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Игошин В.И. Математическая логика и теория алгоритмов. –Саратов.: Издательство Саратовского университета, 199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Игошин В.И.  Задачник – практикум по математической логике. – М.: Просвещение, 1986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Мендельсон Э. Введение в математическую логику : Пер. с англ. –М.: Наука, 198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lang w:val="ru-RU"/>
              </w:rPr>
              <w:t>4.  Ершов</w:t>
            </w:r>
            <w:r>
              <w:rPr/>
              <w:t> </w:t>
            </w:r>
            <w:r>
              <w:rPr>
                <w:lang w:val="ru-RU"/>
              </w:rPr>
              <w:t>Ю.</w:t>
            </w:r>
            <w:r>
              <w:rPr/>
              <w:t> </w:t>
            </w:r>
            <w:r>
              <w:rPr>
                <w:lang w:val="ru-RU"/>
              </w:rPr>
              <w:t>Л., Палютин</w:t>
            </w:r>
            <w:r>
              <w:rPr/>
              <w:t> </w:t>
            </w:r>
            <w:r>
              <w:rPr>
                <w:lang w:val="ru-RU"/>
              </w:rPr>
              <w:t>Е.</w:t>
            </w:r>
            <w:r>
              <w:rPr/>
              <w:t> </w:t>
            </w:r>
            <w:r>
              <w:rPr>
                <w:lang w:val="ru-RU"/>
              </w:rPr>
              <w:t>А. Математическая логика. – СПб.: Лань,200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lang w:val="ru-RU"/>
              </w:rPr>
              <w:t>5. Лихтарников Л.М., Сукачева Т.Г. Математическая логика: Курс лекций. Задачник-практикум и решения.— СПб.: Лань, 199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-ресур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Белозубов А.В., Николаев Д.Г. Основы работы на компьютере и в сети Интернет: Учебно-методическое пособие. - СПб.: СПбГУ ИТМО, 2007. </w:t>
            </w:r>
            <w:hyperlink r:id="rId2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ic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ft</w:t>
              </w:r>
              <w:r>
                <w:rPr>
                  <w:rStyle w:val="InternetLink"/>
                  <w:lang w:val="ru-RU"/>
                </w:rPr>
                <w:t>/005526/</w:t>
              </w:r>
              <w:r>
                <w:rPr>
                  <w:rStyle w:val="InternetLink"/>
                </w:rPr>
                <w:t>basic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pdf</w:t>
              </w:r>
            </w:hyperlink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.Доржиев Ц.Ц., Мотошкин П.В., Шедеева С.Д., Дампилов Н.Н. Учебное пособие для работы с сетью Интернет. - Улан-Удэ: Изд-во ВСГТУ, 2004. </w:t>
            </w:r>
            <w:hyperlink r:id="rId3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ic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ft</w:t>
              </w:r>
              <w:r>
                <w:rPr>
                  <w:rStyle w:val="InternetLink"/>
                  <w:lang w:val="ru-RU"/>
                </w:rPr>
                <w:t>/004968/</w:t>
              </w:r>
              <w:r>
                <w:rPr>
                  <w:rStyle w:val="InternetLink"/>
                </w:rPr>
                <w:t>MtdIkg</w:t>
              </w:r>
              <w:r>
                <w:rPr>
                  <w:rStyle w:val="InternetLink"/>
                  <w:lang w:val="ru-RU"/>
                </w:rPr>
                <w:t>8.</w:t>
              </w:r>
              <w:r>
                <w:rPr>
                  <w:rStyle w:val="InternetLink"/>
                </w:rPr>
                <w:t>pdf</w:t>
              </w:r>
            </w:hyperlink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.Сотрудничество в среде </w:t>
            </w:r>
            <w:r>
              <w:rPr>
                <w:color w:val="000000"/>
              </w:rPr>
              <w:t>Google</w:t>
            </w:r>
            <w:r>
              <w:rPr>
                <w:color w:val="000000"/>
                <w:lang w:val="ru-RU"/>
              </w:rPr>
              <w:t xml:space="preserve">. </w:t>
            </w:r>
            <w:hyperlink r:id="rId4">
              <w:r>
                <w:rPr>
                  <w:rStyle w:val="InternetLink"/>
                  <w:color w:val="000000"/>
                </w:rPr>
                <w:t>http</w:t>
              </w:r>
              <w:r>
                <w:rPr>
                  <w:rStyle w:val="InternetLink"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color w:val="000000"/>
                </w:rPr>
                <w:t>sites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</w:rPr>
                <w:t>google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</w:rPr>
                <w:t>com</w:t>
              </w:r>
              <w:r>
                <w:rPr>
                  <w:rStyle w:val="InternetLink"/>
                  <w:color w:val="000000"/>
                  <w:lang w:val="ru-RU"/>
                </w:rPr>
                <w:t>/</w:t>
              </w:r>
              <w:r>
                <w:rPr>
                  <w:rStyle w:val="InternetLink"/>
                  <w:color w:val="000000"/>
                </w:rPr>
                <w:t>a</w:t>
              </w:r>
              <w:r>
                <w:rPr>
                  <w:rStyle w:val="InternetLink"/>
                  <w:color w:val="000000"/>
                  <w:lang w:val="ru-RU"/>
                </w:rPr>
                <w:t>/</w:t>
              </w:r>
              <w:r>
                <w:rPr>
                  <w:rStyle w:val="InternetLink"/>
                  <w:color w:val="000000"/>
                </w:rPr>
                <w:t>pednn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</w:rPr>
                <w:t>ru</w:t>
              </w:r>
              <w:r>
                <w:rPr>
                  <w:rStyle w:val="InternetLink"/>
                  <w:color w:val="000000"/>
                  <w:lang w:val="ru-RU"/>
                </w:rPr>
                <w:t>/</w:t>
              </w:r>
              <w:r>
                <w:rPr>
                  <w:rStyle w:val="InternetLink"/>
                  <w:color w:val="000000"/>
                </w:rPr>
                <w:t>ged</w:t>
              </w:r>
              <w:r>
                <w:rPr>
                  <w:rStyle w:val="InternetLink"/>
                  <w:color w:val="000000"/>
                  <w:lang w:val="ru-RU"/>
                </w:rPr>
                <w:t>/</w:t>
              </w:r>
              <w:r>
                <w:rPr>
                  <w:rStyle w:val="InternetLink"/>
                  <w:color w:val="000000"/>
                </w:rPr>
                <w:t>Home</w:t>
              </w:r>
            </w:hyperlink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o Sans Intel">
    <w:altName w:val="Arial"/>
    <w:charset w:val="00"/>
    <w:family w:val="swiss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efault">
    <w:name w:val="Default Знак Знак Знак"/>
    <w:basedOn w:val="Style14"/>
    <w:qFormat/>
    <w:rPr>
      <w:rFonts w:ascii="Neo Sans Intel;Arial" w:hAnsi="Neo Sans Intel;Arial" w:eastAsia="Times New Roman" w:cs="Neo Sans Intel;Arial"/>
      <w:color w:val="000000"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32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Bodytext">
    <w:name w:val="body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32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t.edu.ru/ft/005526/basic.pdf" TargetMode="External"/><Relationship Id="rId3" Type="http://schemas.openxmlformats.org/officeDocument/2006/relationships/hyperlink" Target="http://ict.edu.ru/ft/004968/MtdIkg8.pdf" TargetMode="External"/><Relationship Id="rId4" Type="http://schemas.openxmlformats.org/officeDocument/2006/relationships/hyperlink" Target="http://sites.google.com/a/pednn.ru/ged/Hom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03:00Z</dcterms:created>
  <dc:creator>Сергей</dc:creator>
  <dc:description/>
  <cp:keywords/>
  <dc:language>en-US</dc:language>
  <cp:lastModifiedBy>Студент</cp:lastModifiedBy>
  <dcterms:modified xsi:type="dcterms:W3CDTF">2010-12-27T09:17:00Z</dcterms:modified>
  <cp:revision>53</cp:revision>
  <dc:subject/>
  <dc:title/>
</cp:coreProperties>
</file>